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tor Feedback for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of Tutor:_________________________________ Year level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utee:_____________________________  Year level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covered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 where appropriate)</w:t>
      </w:r>
    </w:p>
    <w:p>
      <w:pPr>
        <w:pStyle w:val="Normal"/>
        <w:rPr/>
      </w:pPr>
      <w:r>
        <w:rPr/>
        <w:t>Was the tutee prepared with questions?  YES  /  NO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tutee bring their text book, exercise book and pens?  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confident with the maths topic you were tutoring? YES  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NO to any of the above, please give reas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about the tutoring session that could assist you in being a better t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work and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Kots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utee Feedback for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of Tutee:_________________________________ Year leve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utor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covered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 where appropriate)</w:t>
      </w:r>
    </w:p>
    <w:p>
      <w:pPr>
        <w:pStyle w:val="Normal"/>
        <w:rPr/>
      </w:pPr>
      <w:r>
        <w:rPr/>
        <w:t>The tutor was very approachable and helpful.  YES  /  NO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tor was able to answer all questions. YES  /  NO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tutored by this tutor again next time if they are available</w:t>
      </w:r>
    </w:p>
    <w:p>
      <w:pPr>
        <w:pStyle w:val="Normal"/>
        <w:rPr/>
      </w:pPr>
      <w:r>
        <w:rPr/>
        <w:t>YES  /  NO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nswered NO to any of the above please give r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Kotsiras</w:t>
      </w:r>
    </w:p>
    <w:p>
      <w:pPr>
        <w:pStyle w:val="Normal"/>
        <w:rPr/>
      </w:pPr>
      <w:r>
        <w:rPr/>
        <w:t>Head of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20:00Z</dcterms:created>
  <dc:creator>akotsiras</dc:creator>
  <dc:description/>
  <cp:keywords/>
  <dc:language>en-US</dc:language>
  <cp:lastModifiedBy>akotsiras</cp:lastModifiedBy>
  <cp:lastPrinted>2007-08-21T10:25:00Z</cp:lastPrinted>
  <dcterms:modified xsi:type="dcterms:W3CDTF">2008-12-03T04:20:00Z</dcterms:modified>
  <cp:revision>2</cp:revision>
  <dc:subject/>
  <dc:title>Tutor Feedback form:</dc:title>
</cp:coreProperties>
</file>